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德市人民政府政务服务中心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劳务派遣人员报名登记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主要社会关系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lasstitle">
    <w:name w:val="clas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laiyuan">
    <w:name w:val="classlaiyu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ZWZXDCKWJH</dc:creator>
  <dc:description/>
  <dc:language>en-US</dc:language>
  <cp:lastModifiedBy>ZWZXYJW</cp:lastModifiedBy>
  <cp:lastPrinted>2018-03-05T10:49:00Z</cp:lastPrinted>
  <dcterms:modified xsi:type="dcterms:W3CDTF">2018-03-05T07:10:00Z</dcterms:modified>
  <cp:revision>2</cp:revision>
  <dc:subject/>
  <dc:title/>
</cp:coreProperties>
</file>